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ind w:left="-284" w:firstLine="284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Кировской области от 29.03.2024 № 112-П «Об утверждении Порядка предоставления в 2024 году субсидии из областного бюджета акционерному обществу «КировПассажирАвтотранс»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 29.03.2024 № 112-П «Об утверждении Порядка предоставления в 2024 году субсидии из областного бюджета акционерному обществу «КировПассажирАвтотранс», утвердив изменения в Порядке предоставления в 2024 году субсидии из областного бюджета акционерному обществу «КировПассажирАвтотранс» согласно приложению.  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</w:t>
        <w:br/>
        <w:t>на министерство транспорта Кировской области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6:00Z</dcterms:created>
  <dc:creator>Машинописное бюро</dc:creator>
  <dc:description/>
  <cp:keywords/>
  <dc:language>en-US</dc:language>
  <cp:lastModifiedBy>Татьяна С. Гудовских</cp:lastModifiedBy>
  <cp:lastPrinted>2024-10-04T10:25:00Z</cp:lastPrinted>
  <dcterms:modified xsi:type="dcterms:W3CDTF">2024-12-19T11:46:00Z</dcterms:modified>
  <cp:revision>30</cp:revision>
  <dc:subject/>
  <dc:title> </dc:title>
</cp:coreProperties>
</file>